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ỌC LÂM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: ANH – NĂNG KHIẾU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HỌC KÌ I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0 - 2021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MĨ THUẬT – KHỐI 6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KIẾN THỨC CẦN ÔN TẬP: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àu sắc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sử dụng màu sắc trong trang trí.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KĨ NĂNG – THỰC HÀNH: 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ẽ trang trí: trang trí đường diềm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ẽ trang trí: trang trí hình vuông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ÌNH THỨC: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ể hiện trên khổ giấy A4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TCM</w:t>
        <w:tab/>
        <w:tab/>
        <w:tab/>
        <w:t xml:space="preserve">        TTCM</w:t>
        <w:tab/>
        <w:tab/>
        <w:tab/>
        <w:tab/>
        <w:t xml:space="preserve">       BGH</w:t>
      </w:r>
    </w:p>
    <w:p>
      <w:pPr>
        <w:pStyle w:val="Normal"/>
        <w:spacing w:lineRule="atLeast" w:line="38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ũ Hồng Tâm</w:t>
        <w:tab/>
        <w:tab/>
        <w:t>Nguyễn Quỳnh Diệp</w:t>
        <w:tab/>
        <w:tab/>
        <w:t>Nguyễn Ngọc Lan</w:t>
      </w:r>
      <w:r>
        <w:br w:type="page"/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ỌC LÂM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: ANH – NĂNG KHIẾU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HỌC KÌ I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0 - 2021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MĨ THUẬT – KHỐI 8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KIẾN THỨC CẦN ÔN TẬP: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vẽ tranh theo đề tài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àu sắc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sử dụng màu sắc nhuần nhuyễn trong tranh đề tài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KĨ NĂNG – THỰC HÀNH: 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ẽ tranh: Đề tài gia đình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ẽ tranh: Đề tài ước mơ của em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ÌNH THỨC: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ể hiện trên khổ giấy A3, A4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TCM</w:t>
        <w:tab/>
        <w:tab/>
        <w:tab/>
        <w:t xml:space="preserve">        TTCM</w:t>
        <w:tab/>
        <w:tab/>
        <w:tab/>
        <w:tab/>
        <w:t xml:space="preserve">       BGH</w:t>
      </w:r>
    </w:p>
    <w:p>
      <w:pPr>
        <w:pStyle w:val="Normal"/>
        <w:spacing w:lineRule="atLeast" w:line="38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ũ Hồng Tâm</w:t>
        <w:tab/>
        <w:tab/>
        <w:t>Nguyễn Quỳnh Diệp</w:t>
        <w:tab/>
        <w:tab/>
        <w:t>Nguyễn Ngọc Lan</w:t>
      </w:r>
      <w:r>
        <w:br w:type="page"/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CS NGỌC LÂM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Ổ: ANH – NĂNG KHIẾU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HỌC KÌ I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0 - 2021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MĨ THUẬT – KHỐI 7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KIẾN THỨC CẦN ÔN TẬP: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vẽ tranh theo đề tài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àu sắc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h sử dụng màu sắc trong tranh đề tài.</w:t>
      </w:r>
    </w:p>
    <w:p>
      <w:pPr>
        <w:pStyle w:val="Normal"/>
        <w:spacing w:lineRule="atLeast" w:line="3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KĨ NĂNG – THỰC HÀNH:  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Vẽ tranh: Đề tài tranh phong cảnh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Vẽ tranh: Đề tài cuộc sống quanh em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ợi ý: Nội dung phản ánh về vẻ đẹp của quê hương, đất nước, con người Việt Nam</w:t>
      </w:r>
    </w:p>
    <w:p>
      <w:pPr>
        <w:pStyle w:val="ListParagraph"/>
        <w:numPr>
          <w:ilvl w:val="0"/>
          <w:numId w:val="1"/>
        </w:numPr>
        <w:spacing w:lineRule="atLeast" w:line="3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đề tài sinh hoạt, vui chơi, học tập, lễ hội có cảnh và người</w:t>
      </w:r>
    </w:p>
    <w:p>
      <w:pPr>
        <w:pStyle w:val="ListParagraph"/>
        <w:numPr>
          <w:ilvl w:val="0"/>
          <w:numId w:val="1"/>
        </w:numPr>
        <w:spacing w:lineRule="atLeast" w:line="3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h phong cảnh về quê hương, biển, phố, nông thôn, miền núi, …</w:t>
      </w:r>
    </w:p>
    <w:p>
      <w:pPr>
        <w:pStyle w:val="ListParagraph"/>
        <w:numPr>
          <w:ilvl w:val="0"/>
          <w:numId w:val="1"/>
        </w:numPr>
        <w:spacing w:lineRule="atLeast" w:line="3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tranh về giao thông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HÌNH THỨC:</w:t>
      </w:r>
    </w:p>
    <w:p>
      <w:pPr>
        <w:pStyle w:val="Normal"/>
        <w:spacing w:lineRule="atLeast" w:line="3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ể hiện trên khổ giấy A3, A4..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NTCM</w:t>
        <w:tab/>
        <w:tab/>
        <w:tab/>
        <w:t xml:space="preserve">        TTCM</w:t>
        <w:tab/>
        <w:tab/>
        <w:tab/>
        <w:tab/>
        <w:t xml:space="preserve">       BGH</w:t>
      </w:r>
    </w:p>
    <w:p>
      <w:pPr>
        <w:pStyle w:val="Normal"/>
        <w:spacing w:lineRule="atLeast" w:line="38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ũ Hồng Tâm</w:t>
        <w:tab/>
        <w:tab/>
        <w:t>Nguyễn Quỳnh Diệp</w:t>
        <w:tab/>
        <w:tab/>
        <w:t>Nguyễn Ngọc Lan</w:t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14:00Z</dcterms:created>
  <dc:creator>Admin_PTIT</dc:creator>
  <dc:description/>
  <cp:keywords/>
  <dc:language>en-US</dc:language>
  <cp:lastModifiedBy>MTC</cp:lastModifiedBy>
  <cp:lastPrinted>2020-12-04T10:33:00Z</cp:lastPrinted>
  <dcterms:modified xsi:type="dcterms:W3CDTF">2020-12-04T07:39:00Z</dcterms:modified>
  <cp:revision>6</cp:revision>
  <dc:subject/>
  <dc:title/>
</cp:coreProperties>
</file>